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Janka Leskovar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Dragutina Kunovića 8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regrad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49218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(četvrto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20.5.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23.5.2019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gra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Đakovo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***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 prilogu (*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jekom cijelog putova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29.11.2018. do 12 sati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.2018. u 12 sa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U CIJENU UKLJUČI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Đakovo, Osijek, Kopački rit, Vukovar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>3 polupansio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>Đakovo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– obilazak grada: katedrala, stara gradska jezgra, Muzej Đakovštine, Državna ergela Đakovo – Pastuharna i Ivandvor uz pratnju stručnog vodiča ergele + edukativni program – Lipicanac, čovjekov prijatelj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>Osijek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 - razgled stare gradske jezgre, Tvrđe, ZO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>Kopački r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t – radionica „Putevima duha u močvari“ i vožnja brodom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hr-HR"/>
        </w:rPr>
        <w:t>Vukova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– obilazak grada: barokna jezgra, Križ na ušću Vuke u Dunav, vodotoranj, Memorijalni muzej u vukovarskoj bolnici, Memorijalno groblje žrtava iz domovinskog rata, Spomen dom i masovna grobnica na Ovča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Spomen dom Hrvatskih branitelja na Trpinjskoj ces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Ručak u restoranu Brod na Dunavu u Vukovaru, ručak u Osijeku, ručak na povratku u Slavonskom Brod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0:00Z</dcterms:created>
  <dc:creator>Dario Mijač</dc:creator>
  <dc:description/>
  <cp:keywords/>
  <dc:language>en-US</dc:language>
  <cp:lastModifiedBy>Vlasta</cp:lastModifiedBy>
  <cp:lastPrinted>2018-11-16T12:42:00Z</cp:lastPrinted>
  <dcterms:modified xsi:type="dcterms:W3CDTF">2018-11-19T08:17:00Z</dcterms:modified>
  <cp:revision>25</cp:revision>
  <dc:subject/>
  <dc:title>OBRAZAC POZIVA ZA ORGANIZACIJU VIŠEDNEVNE IZVANUČIONIČKE NASTAVE</dc:title>
</cp:coreProperties>
</file>