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PUBLIKA HRVATSKA</w:t>
      </w:r>
    </w:p>
    <w:p>
      <w:pPr>
        <w:pStyle w:val="Normal"/>
        <w:rPr/>
      </w:pPr>
      <w:r>
        <w:rPr/>
        <w:t>NADLEŽNO MINISTARSTVO/</w:t>
        <w:tab/>
        <w:tab/>
        <w:tab/>
        <w:tab/>
        <w:t>RKDP:1614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Matični broj:03079546</w:t>
      </w:r>
    </w:p>
    <w:p>
      <w:pPr>
        <w:pStyle w:val="Normal"/>
        <w:rPr/>
      </w:pPr>
      <w:r>
        <w:rPr/>
        <w:t>MINISTARSTVO ZNANOSTI</w:t>
        <w:tab/>
        <w:tab/>
        <w:tab/>
        <w:tab/>
        <w:t>Šifarska oznaka:8520</w:t>
      </w:r>
    </w:p>
    <w:p>
      <w:pPr>
        <w:pStyle w:val="Normal"/>
        <w:rPr/>
      </w:pPr>
      <w:r>
        <w:rPr/>
        <w:t>I OBRAZOVANJA</w:t>
        <w:tab/>
        <w:tab/>
        <w:t xml:space="preserve"> </w:t>
        <w:tab/>
        <w:tab/>
        <w:tab/>
        <w:tab/>
        <w:t>IBAN:HR802360000110136050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OIB:49697472944</w:t>
      </w:r>
    </w:p>
    <w:p>
      <w:pPr>
        <w:pStyle w:val="Normal"/>
        <w:rPr/>
      </w:pPr>
      <w:r>
        <w:rPr/>
        <w:t>ŽUPANIJA: KRAPINSKO-ZAGORSKA</w:t>
        <w:tab/>
        <w:tab/>
        <w:tab/>
        <w:t>Razina:31</w:t>
      </w:r>
    </w:p>
    <w:p>
      <w:pPr>
        <w:pStyle w:val="Normal"/>
        <w:rPr/>
      </w:pPr>
      <w:r>
        <w:rPr/>
        <w:t>PRORAČUNSKI KORISNIK LOKALNE</w:t>
        <w:tab/>
        <w:tab/>
        <w:t xml:space="preserve">           </w:t>
        <w:tab/>
        <w:tab/>
        <w:tab/>
      </w:r>
    </w:p>
    <w:p>
      <w:pPr>
        <w:pStyle w:val="Normal"/>
        <w:rPr/>
      </w:pPr>
      <w:r>
        <w:rPr/>
        <w:t>I PODRUČNE SAMOUPRAV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SNOVNA ŠKOLA JANKA LESKOVARA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ab/>
        <w:t>PREGRADA</w:t>
      </w:r>
    </w:p>
    <w:p>
      <w:pPr>
        <w:pStyle w:val="Normal"/>
        <w:rPr>
          <w:b/>
          <w:b/>
        </w:rPr>
      </w:pPr>
      <w:r>
        <w:rPr>
          <w:b/>
        </w:rPr>
        <w:t>49218 PREGRADA</w:t>
      </w:r>
    </w:p>
    <w:p>
      <w:pPr>
        <w:pStyle w:val="Normal"/>
        <w:rPr>
          <w:b/>
          <w:b/>
        </w:rPr>
      </w:pPr>
      <w:r>
        <w:rPr>
          <w:b/>
        </w:rPr>
        <w:t>DRAGUTINA KUNOVIĆA 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egrada, 10.07.20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BILJEŠKE UZ IZVJEŠTAJ O PRIHODIMA I RASHODIMA, PRIMICIMA I IZDACIMA ZA RAZDOBLJ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01.SIJEČNJA DO 30.LIPNJA 2019. GODI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(ŽUPANIJSKI PRORAČUN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AOP 131 Prihodi iz nadležnog proračuna za financiranje redovne djelatnosti proračunskih korisnika – iznos 809.326 (809.326,18) kn sastoji se od slijedećih stavak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decentralizirane funkcije: 633.503,74 kn</w:t>
      </w:r>
    </w:p>
    <w:p>
      <w:pPr>
        <w:pStyle w:val="Normal"/>
        <w:numPr>
          <w:ilvl w:val="0"/>
          <w:numId w:val="4"/>
        </w:numPr>
        <w:rPr/>
      </w:pPr>
      <w:r>
        <w:rPr/>
        <w:t>ostalo županija:</w:t>
        <w:tab/>
        <w:t xml:space="preserve">       175.822,44 k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entralizirani prihodi u cijelosti su utrošeni i prikazani kroz konto troško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tali prihodi županije odnose se na slijedeć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moćnici u nastavi – Baltazar 4 (plaće, prijevoz, dnevnice, organizacija Festivalčića)</w:t>
      </w:r>
    </w:p>
    <w:p>
      <w:pPr>
        <w:pStyle w:val="Normal"/>
        <w:numPr>
          <w:ilvl w:val="0"/>
          <w:numId w:val="2"/>
        </w:numPr>
        <w:rPr/>
      </w:pPr>
      <w:r>
        <w:rPr/>
        <w:t>91.273,44 kn</w:t>
      </w:r>
    </w:p>
    <w:p>
      <w:pPr>
        <w:pStyle w:val="Normal"/>
        <w:numPr>
          <w:ilvl w:val="0"/>
          <w:numId w:val="1"/>
        </w:numPr>
        <w:rPr/>
      </w:pPr>
      <w:r>
        <w:rPr/>
        <w:t>Projekt Zalogajček:21.508,04 kn</w:t>
      </w:r>
    </w:p>
    <w:p>
      <w:pPr>
        <w:pStyle w:val="Normal"/>
        <w:numPr>
          <w:ilvl w:val="0"/>
          <w:numId w:val="1"/>
        </w:numPr>
        <w:rPr/>
      </w:pPr>
      <w:r>
        <w:rPr/>
        <w:t>Organizacija Večeri znanosti:4.000,00 kn</w:t>
      </w:r>
    </w:p>
    <w:p>
      <w:pPr>
        <w:pStyle w:val="Normal"/>
        <w:numPr>
          <w:ilvl w:val="0"/>
          <w:numId w:val="1"/>
        </w:numPr>
        <w:rPr/>
      </w:pPr>
      <w:r>
        <w:rPr/>
        <w:t>Novigradsko proljeće:2.571,20 kn</w:t>
      </w:r>
    </w:p>
    <w:p>
      <w:pPr>
        <w:pStyle w:val="Normal"/>
        <w:numPr>
          <w:ilvl w:val="0"/>
          <w:numId w:val="1"/>
        </w:numPr>
        <w:rPr/>
      </w:pPr>
      <w:r>
        <w:rPr/>
        <w:t>Pomoćnici u nastavi mimo projekta Baltazar 4:10.865,84 kn</w:t>
        <w:tab/>
      </w:r>
    </w:p>
    <w:p>
      <w:pPr>
        <w:pStyle w:val="Normal"/>
        <w:numPr>
          <w:ilvl w:val="0"/>
          <w:numId w:val="1"/>
        </w:numPr>
        <w:rPr/>
      </w:pPr>
      <w:r>
        <w:rPr/>
        <w:t>Daroviti učenici:2.000,00 kn</w:t>
      </w:r>
    </w:p>
    <w:p>
      <w:pPr>
        <w:pStyle w:val="Normal"/>
        <w:numPr>
          <w:ilvl w:val="0"/>
          <w:numId w:val="1"/>
        </w:numPr>
        <w:rPr/>
      </w:pPr>
      <w:r>
        <w:rPr/>
        <w:t>Županijska natjecanja:2.831,60 kn</w:t>
      </w:r>
    </w:p>
    <w:p>
      <w:pPr>
        <w:pStyle w:val="Normal"/>
        <w:numPr>
          <w:ilvl w:val="0"/>
          <w:numId w:val="1"/>
        </w:numPr>
        <w:rPr/>
      </w:pPr>
      <w:r>
        <w:rPr/>
        <w:t>Projekt Lumen:25.422,32 kn (sredstva za plaću, prijevoz, troškove sl.putovanja za zaposlenu djelatnicu na 4 sata dnevno, naknada koordinatoru MIT)</w:t>
      </w:r>
    </w:p>
    <w:p>
      <w:pPr>
        <w:pStyle w:val="Normal"/>
        <w:numPr>
          <w:ilvl w:val="0"/>
          <w:numId w:val="1"/>
        </w:numPr>
        <w:rPr/>
      </w:pPr>
      <w:r>
        <w:rPr/>
        <w:t>Prijevoz učenice Lane Čižić (dodatni prijevoz) 8.750,00 kn</w:t>
      </w:r>
    </w:p>
    <w:p>
      <w:pPr>
        <w:pStyle w:val="Normal"/>
        <w:numPr>
          <w:ilvl w:val="0"/>
          <w:numId w:val="1"/>
        </w:numPr>
        <w:rPr/>
      </w:pPr>
      <w:r>
        <w:rPr/>
        <w:t>Izrada instalacije za uprav.plinom u kotlovnici:3.750,00 kn</w:t>
      </w:r>
    </w:p>
    <w:p>
      <w:pPr>
        <w:pStyle w:val="Normal"/>
        <w:numPr>
          <w:ilvl w:val="0"/>
          <w:numId w:val="1"/>
        </w:numPr>
        <w:rPr/>
      </w:pPr>
      <w:r>
        <w:rPr/>
        <w:t>Obuka neplivača:2.850,00 k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Ostali prihodi županije utrošeni su i prikazani kroz konto troškova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BILJEŠKE UZ IZVJEŠTAJ O PRIHODIMA I RASHODIMA, PRIMICIMA I IZDACIMA ZA RAZDOBLJ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01.SIJEČNJA DO 30.LIPNJA 2019. GODIN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AOP 065 Kapitalne pomoći proračunskim korisnicima iz proračuna koji im nije nadležan  - ostvareno u izvještajnom razdoblju 346.800 kn – odnosi se na sredstva za nabavu opreme MZO za provedbu  kurikularne reforme i nabavu lektire u iznosu od 46.800 i sredstva Grada Pregrade u iznosu od 300.000 kn za radove na popravku poda u sportskoj dvoran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OP 067 Tekuće pomoći temeljem prijenosa EU sredstava – projekt Erasmus + za razdoblje 2017.-2020. Drugi dio iznosa 86.295 kn uplaćeno u ovom izvještajnom razdoblju od Agencije za mobilnost i programe E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OP 125 Prihodi od pruženih usluga – odnosi se na najam dvorane. Manji broj korisnika utjecao je na smanjene prihoda po ovoj osnov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OP 128 Tekuće donacije – prihod smanjen s tog osnova jer su evidentirane kapitalne donacije obzirom da iz tih sredstva namjeravamo opremiti aulu škole.</w:t>
        <w:tab/>
        <w:t>Veza AOP 129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OP 153 Plaće za prekovremeni rad – iznos uvećan zbog isplaćenih prekovremenih sati domarima i spremačicama zbog rada subotama i nedjeljama -energetska obnova škol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OP 164 Stručno usavršavanje zaposlenika – sudjelovanje na stručnim usavršavanjima organiziranim bez uplate kotizacij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OP 165 Ostale naknade troškova zaposlenima – smanjenje radi drugačijeg evidentiranja vlastitih automobila korištenih u službene svrhe. Naime, u proteklom razdoblju korištenje vlastitih automobila evidentirano je na tom kontu, a sada je to ispravljeno te se korištenje vlastitih automobila na službenom putu evidentira na kontu 3211 (osim loko vožnje).</w:t>
      </w:r>
    </w:p>
    <w:p>
      <w:pPr>
        <w:pStyle w:val="Normal"/>
        <w:tabs>
          <w:tab w:val="clear" w:pos="708"/>
          <w:tab w:val="left" w:pos="6795" w:leader="none"/>
        </w:tabs>
        <w:ind w:left="360" w:hanging="0"/>
        <w:rPr/>
      </w:pPr>
      <w:r>
        <w:rPr/>
        <w:tab/>
      </w:r>
    </w:p>
    <w:p>
      <w:pPr>
        <w:pStyle w:val="Normal"/>
        <w:ind w:left="360" w:hanging="0"/>
        <w:rPr/>
      </w:pPr>
      <w:r>
        <w:rPr/>
        <w:t>AOP 169 Energija – smanjen iznos zbog promjene rasvjete i energetske obnove školske zgrad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OP 170 Materijal i dijelovi za tekuće i investicijsko održavanje – smanjen iznos također zbog energetske obnove – nije bilo toliko popravaka u vlastitoj režij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OP 171 Sitni inventar – nabavljeni novi vatrogasni aparati koje smo bili dužni zamijenit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OP 173  Službena, radna i zaštitna odjeća i obuća – povećan iznos zbog nabave klompi za spremačice, kupaćeg kostima za učitelje TZK (plivanje), zaštitne čizme i rukavice za domar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OP 175  Usluge telefona, pošte i prijevoza – povećan iznos zbog povećane cijene prijevoza učenik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OP 176  Usluge tekućeg i investicijskog održavanja – smanjen iznos također zbog energetske obnov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OP 180 Zdravstvene i veterinarske usluge – povećan iznos zbog sistematskih pregleda djelatnika koje smo ove godine obavili (prema Kolektivnom ugovoru dužni smo djelatnike slati na sistematske preglede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OP 181 Intelektualne usluge – smanjen iznos jer nismo imali isplatu Ugovora o djelu kao u proteklom izvještajnom razdoblj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OP 183 Ostale usluge – povećan iznos zbog povećanja usluge prijevoza učenika na terenske nastave, kazalište i sl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OP 184 Naknade troškova osobama izvan radnog odnosa – odnosi se na stručno osposobljavanje bez zasnivanja radnog odnosa. Imamo dvije osobe na stručnom osposobljavanj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OP 188 Reprezentacija – uvećan iznos zbog provođenja projekta Erasmus +. Imali smo ugošćavanje sudionika projekta iz Njemačke, Slovačke, Turske, Danske, Finske i Grčk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OP 192 Ostali nespomenuti rashodi poslovanja – na kontu se evidentiraju namirnice za natjecanja, kotizacije za učenička natjecanja, plivanje učenika (ulaznice, prijevoz), svi troškovi vezani uz školu stvaralaštva Novigradsko proljeće. Iznos je povećan u odnosu na proteklo razdoblje zbog uključivanja većeg broja učenika u obuku plivanja (114 učenika trećih i četvrtih razreda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OP 209 Negativne tečajne razlike – povećan iznos zbog projekta Erasmus + 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OP 282 Višak prihoda poslovanja – odnosi se na dobiveni prihod koji još nije utrošen – kurikulurna reforma i popravak poda u sportskoj dvoran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OP 286, 287 Obračunati prihodi poslovanja – obračunati prihodi od prodaje proizvoda i robe i pruženih usluga – nenaplaćenih – smanjen iznos jer smo naplatili dio dugovanja za najam dvorane a za dio su ispostavljeni računi s valutom u 7/2019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OP 303 Prihod od prodaje građevinskih objekata – odnosi se na prodaju stanova na kojima postoji stanarsko pravo. Stanovi se otplaćuju na rok od 30 godina. Poduzimanjem mjera za naplatu dugovanja povećan je iznos u izvještajnom razdoblju jer smo dio dugovanja uspjeli naplatiti. Veza: AOP 402 Obračunati prihodi od prodaje nefinancijske imovine –nenaplaćen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OP 367 Uređaji, strojevi i oprema za ostale namjene – smanjen iznos jer je nabavljena samo jedna bušilica za kabinet tehničke kultur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OP 375 Knjige – smanjen iznos jer nismo još nabavili svu potrebnu lektiru za koju smo dobili sredstv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OBA ZA KONTAKTIRANJE:</w:t>
        <w:tab/>
        <w:tab/>
        <w:tab/>
        <w:tab/>
        <w:t>ZAKONSKI PREDSTAVNIK:</w:t>
        <w:tab/>
        <w:tab/>
        <w:tab/>
      </w:r>
    </w:p>
    <w:p>
      <w:pPr>
        <w:pStyle w:val="Normal"/>
        <w:rPr/>
      </w:pPr>
      <w:r>
        <w:rPr/>
        <w:t>Romana Zorinić-Smrkulj</w:t>
        <w:tab/>
        <w:tab/>
        <w:tab/>
        <w:tab/>
        <w:tab/>
        <w:t>Zdravka Žiger Žgela, prof.</w:t>
      </w:r>
    </w:p>
    <w:p>
      <w:pPr>
        <w:pStyle w:val="Normal"/>
        <w:rPr/>
      </w:pPr>
      <w:r>
        <w:rPr/>
        <w:t>tel.049</w:t>
        <w:tab/>
        <w:t>376114</w:t>
        <w:tab/>
        <w:tab/>
        <w:tab/>
        <w:tab/>
        <w:tab/>
        <w:tab/>
        <w:tab/>
        <w:t>(pot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7:15:00Z</dcterms:created>
  <dc:creator>OŠ Pregrada</dc:creator>
  <dc:description/>
  <cp:keywords/>
  <dc:language>en-US</dc:language>
  <cp:lastModifiedBy>Windows korisnik</cp:lastModifiedBy>
  <cp:lastPrinted>2019-07-10T12:23:00Z</cp:lastPrinted>
  <dcterms:modified xsi:type="dcterms:W3CDTF">2019-07-10T10:26:00Z</dcterms:modified>
  <cp:revision>10</cp:revision>
  <dc:subject/>
  <dc:title>REPUBLIKA HRVATSKA</dc:title>
</cp:coreProperties>
</file>