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NADLEŽNO MINISTARSTVO/</w:t>
        <w:tab/>
        <w:tab/>
        <w:tab/>
        <w:tab/>
        <w:t>RKDP:1614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tični broj:03079546</w:t>
      </w:r>
    </w:p>
    <w:p>
      <w:pPr>
        <w:pStyle w:val="Normal"/>
        <w:rPr/>
      </w:pPr>
      <w:r>
        <w:rPr/>
        <w:t>MINISTARSTVO ZNANOSTI,</w:t>
        <w:tab/>
        <w:tab/>
        <w:tab/>
        <w:tab/>
        <w:t>Šifarska oznaka:8520</w:t>
      </w:r>
    </w:p>
    <w:p>
      <w:pPr>
        <w:pStyle w:val="Normal"/>
        <w:rPr/>
      </w:pPr>
      <w:r>
        <w:rPr/>
        <w:t>OBRAZOVANJA I SPORTA</w:t>
        <w:tab/>
        <w:tab/>
        <w:tab/>
        <w:tab/>
        <w:t>IBAN:HR80236000011013605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IB:49697472944</w:t>
      </w:r>
    </w:p>
    <w:p>
      <w:pPr>
        <w:pStyle w:val="Normal"/>
        <w:rPr/>
      </w:pPr>
      <w:r>
        <w:rPr/>
        <w:t>ŽUPANIJA: KRAPINSKO-ZAGORSKA</w:t>
        <w:tab/>
        <w:tab/>
        <w:tab/>
        <w:t>Razina:31</w:t>
      </w:r>
    </w:p>
    <w:p>
      <w:pPr>
        <w:pStyle w:val="Normal"/>
        <w:rPr/>
      </w:pPr>
      <w:r>
        <w:rPr/>
        <w:t>PRORAČUNSKI KORISNIK LOKALNE</w:t>
        <w:tab/>
        <w:tab/>
        <w:t xml:space="preserve">           </w:t>
        <w:tab/>
        <w:tab/>
        <w:tab/>
      </w:r>
    </w:p>
    <w:p>
      <w:pPr>
        <w:pStyle w:val="Normal"/>
        <w:rPr/>
      </w:pPr>
      <w:r>
        <w:rPr/>
        <w:t>I PODRUČNE SAMOUPRA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NA ŠKOLA JANKA LESKOVAR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>PREGRADA</w:t>
      </w:r>
    </w:p>
    <w:p>
      <w:pPr>
        <w:pStyle w:val="Normal"/>
        <w:rPr>
          <w:b/>
          <w:b/>
        </w:rPr>
      </w:pPr>
      <w:r>
        <w:rPr>
          <w:b/>
        </w:rPr>
        <w:t>49218 PREGRADA</w:t>
      </w:r>
    </w:p>
    <w:p>
      <w:pPr>
        <w:pStyle w:val="Normal"/>
        <w:rPr>
          <w:b/>
          <w:b/>
        </w:rPr>
      </w:pPr>
      <w:r>
        <w:rPr>
          <w:b/>
        </w:rPr>
        <w:t>DRAGUTINA KUNOVIĆA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ILJEŠKE UZ FINANCIJSKE IZVJEŠTAJE ZA RAZDOBL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01.SIJEČNJA DO 31.PROSINCA 2014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BILJEŠKE UZ IZVJEŠTAJ O PRIHODIMA I RASHODIMA, PRIMICIMA I IZDACIM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OBRAZAC PR-R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OP 001 Prihodi poslovanja u odnosu na prethodnu godinu smanjeni su zbog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anjeg  prihoda od imovine (kamate na oročena sredstva i depozite po viđenju)</w:t>
      </w:r>
    </w:p>
    <w:p>
      <w:pPr>
        <w:pStyle w:val="Normal"/>
        <w:rPr/>
      </w:pPr>
      <w:r>
        <w:rPr/>
        <w:t xml:space="preserve">            </w:t>
      </w:r>
      <w:r>
        <w:rPr/>
        <w:t>-AOP 067, manje uplaćenih prihoda od roditelja za sufinanciranje prehrane učenik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veza AOP 101), smanjenih vlastitih prihoda za najam prostora (veza AOP 108) t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apitalnih donacija –AOP 113.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OP 132 Rashodi poslovanja smanjeni u odnosu na 2013. godinu i to kod materijalnih rashoda (veza:AOP 145), a smanjenje se odnosi na naknade troškova zaposlenima AOP 146 do AOP 148.  Povećanje rashoda u odnosu na proteklu godinu bilježi se kod stručnog usavršavanja zaposlenika (zbog nedostatka sredstava prošle godine nisu odobravana stručna usavršavanja s plaćanjem kotizacije) tako da je tu došlo do značajnog povećanja u odnosu na prošlu godinu iako i dalje štedimo na stručnim usavršavanjima zbog nedostatka financijskih sredstava (AOP 149).</w:t>
      </w:r>
    </w:p>
    <w:p>
      <w:pPr>
        <w:pStyle w:val="Normal"/>
        <w:ind w:left="720" w:hanging="0"/>
        <w:rPr/>
      </w:pPr>
      <w:r>
        <w:rPr/>
        <w:t>Značajno je povećan i rashod na AOP 150 Ostale naknade troškova zaposlenima zbog drugačijeg iskazivanja troškova vlastitog automobila. Te troškove nismo vodili do ove godine na toj poziciji nego na 32211 (veza: AOP 147) gdje je smanjen rashod u odnosu na 2013.godinu.</w:t>
      </w:r>
    </w:p>
    <w:p>
      <w:pPr>
        <w:pStyle w:val="Normal"/>
        <w:ind w:left="720" w:hanging="0"/>
        <w:rPr/>
      </w:pPr>
      <w:r>
        <w:rPr/>
        <w:t>Uglavnom za sve rashode na koje uprava škole može utjecati vidi se smanjenje rashoda upravo iz razloga nedostatka financijskih sredstava i štedi se na svakom izdatku na kojem se može štedjeti. Povećanje se vidi na troškovima na koje ne možemo utjecati, a i svi kontinuirani rashodi (rashod 12.mjeseca koji je u stvari 13. rashod) evidentirani su na AOP 606 –Rashodi budućih razdoblj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aknade troškova osobama izvan radnog odnosa – AOP 169 – povećan iznos u odnosu na 2013. godinu zbog osposobljavanja bez zasnivanja radnog odnosa tri djelatni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            </w:t>
      </w:r>
      <w:r>
        <w:rPr/>
        <w:t>AOP 195 Zatezne kamate povećanje u odnosu na 2013. godinu zbog značajnih računa za plin za koje nismo imali sredstva da ih podmirimo u roku dospijeć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OP 264 Prihodi od prodaje proizvedene dugotrajne imovine – prihod se odnosi na uplate rata kredita za prodane stanove na kojima postoji stanarsko pravo. Prihod je manji jer nisu uplaćene sve zadane rate te su podnijete ovrhe i poslane opomene kupcim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OP 303 Rashodi za nabavu nefinancijske imovine – povećanje rashoda u odnosu na prošlu godinu zbog nabave neophodne opreme za nastavni proc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OP 600 Višak prihoda i primitaka – iskazan je iznos 1.998 kn što sa iznosom viška iz prethodnih godina (15.027 kn – veza:AOP 602) daje ukupni višak prihoda i primitaka raspoloživ u slijedećem razdoblju u iznosu od 17.025 kn (veza: AOP 604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OP 606 Rashodi budućih razdoblja – evidentiran iznos plaća za 12. mjesec 2014. godine te kontinuirani materijalni troškovi 12.mjeseca 2014. godine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 BILJEŠKE UZ IZVJEŠTAJ O PRIHODIMA I RASHODIMA, PRIMICIMA I IZDACIMA «IZVOR FINANCIRANJA: ŽUPANIJSKI PRORAČUN I GRADSKI PRORAČUN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OP 115 Prihodi iz proračuna za financiranje redovne djelatnosti korisnika proračuna – iznos 1.434.210 kn sastoji se od slijedećih stavak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centralizirane funkcije: 1.229.386 kn</w:t>
      </w:r>
    </w:p>
    <w:p>
      <w:pPr>
        <w:pStyle w:val="Normal"/>
        <w:numPr>
          <w:ilvl w:val="0"/>
          <w:numId w:val="4"/>
        </w:numPr>
        <w:rPr/>
      </w:pPr>
      <w:r>
        <w:rPr/>
        <w:t>ostalo županija:</w:t>
        <w:tab/>
        <w:t xml:space="preserve">            94.760 kn</w:t>
      </w:r>
    </w:p>
    <w:p>
      <w:pPr>
        <w:pStyle w:val="Normal"/>
        <w:numPr>
          <w:ilvl w:val="0"/>
          <w:numId w:val="4"/>
        </w:numPr>
        <w:rPr/>
      </w:pPr>
      <w:r>
        <w:rPr/>
        <w:t>grad Pregrada:                      110.064 k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edeni prihodi u cijelosti su utrošeni i prikazani kroz konto trošk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ntralizacija: 32 – Materijalni rashodi u iznosu od</w:t>
        <w:tab/>
        <w:tab/>
        <w:tab/>
        <w:t>1.212.918 kn</w:t>
      </w:r>
    </w:p>
    <w:p>
      <w:pPr>
        <w:pStyle w:val="Normal"/>
        <w:rPr/>
      </w:pPr>
      <w:r>
        <w:rPr/>
        <w:t xml:space="preserve">                            </w:t>
      </w:r>
      <w:r>
        <w:rPr/>
        <w:t>34 – Financijski rashodi u iznosu od</w:t>
        <w:tab/>
        <w:tab/>
        <w:tab/>
        <w:t xml:space="preserve">       3.468 kn</w:t>
      </w:r>
    </w:p>
    <w:p>
      <w:pPr>
        <w:pStyle w:val="Normal"/>
        <w:rPr/>
      </w:pPr>
      <w:r>
        <w:rPr/>
        <w:t xml:space="preserve">                            </w:t>
      </w:r>
      <w:r>
        <w:rPr/>
        <w:t>42 – Rash.za nabav.proizv.dug.imov.u iznosu od</w:t>
        <w:tab/>
        <w:tab/>
        <w:t xml:space="preserve">     13.000 kn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.229.386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li prihodi </w:t>
      </w:r>
    </w:p>
    <w:p>
      <w:pPr>
        <w:pStyle w:val="Normal"/>
        <w:rPr/>
      </w:pPr>
      <w:r>
        <w:rPr/>
        <w:t>županije:             31 – Rashodi za zaposlene</w:t>
        <w:tab/>
        <w:tab/>
        <w:tab/>
        <w:t xml:space="preserve">     </w:t>
        <w:tab/>
        <w:t xml:space="preserve">                 26.416 kn</w:t>
      </w:r>
    </w:p>
    <w:p>
      <w:pPr>
        <w:pStyle w:val="Normal"/>
        <w:rPr/>
      </w:pPr>
      <w:r>
        <w:rPr/>
        <w:t xml:space="preserve">                            </w:t>
      </w:r>
      <w:r>
        <w:rPr/>
        <w:t>32 – Materijalni rashodi u iznosu od</w:t>
        <w:tab/>
        <w:tab/>
        <w:t xml:space="preserve">                 49.256 kn</w:t>
      </w:r>
    </w:p>
    <w:p>
      <w:pPr>
        <w:pStyle w:val="Normal"/>
        <w:rPr/>
      </w:pPr>
      <w:r>
        <w:rPr/>
        <w:t xml:space="preserve">                            </w:t>
      </w:r>
      <w:r>
        <w:rPr/>
        <w:t>42– Rash.za nabav.proizv.dug.imov.u iznosu od                  19.088 kn</w:t>
      </w:r>
    </w:p>
    <w:p>
      <w:pPr>
        <w:pStyle w:val="Normal"/>
        <w:ind w:left="2124" w:firstLine="708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94.76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 Pregrada: </w:t>
        <w:tab/>
        <w:t xml:space="preserve">        31 – Rashodi za zaposlene</w:t>
        <w:tab/>
        <w:tab/>
        <w:tab/>
        <w:t xml:space="preserve">       4.519 kn</w:t>
      </w:r>
    </w:p>
    <w:p>
      <w:pPr>
        <w:pStyle w:val="Normal"/>
        <w:ind w:left="2124" w:hanging="0"/>
        <w:rPr/>
      </w:pPr>
      <w:r>
        <w:rPr/>
        <w:t xml:space="preserve">        </w:t>
      </w:r>
      <w:r>
        <w:rPr/>
        <w:t>32 – Materijalni rashodi u iznosu od</w:t>
        <w:tab/>
        <w:tab/>
        <w:t xml:space="preserve">   105.545 kn</w:t>
      </w:r>
    </w:p>
    <w:p>
      <w:pPr>
        <w:pStyle w:val="Normal"/>
        <w:ind w:left="2124" w:hanging="0"/>
        <w:rPr/>
      </w:pPr>
      <w:r>
        <w:rPr/>
        <w:t>_________________________________________________</w:t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ab/>
        <w:tab/>
        <w:t xml:space="preserve">   110.064 kn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>Napomena za konto 191 – AOP 606 – Rashodi budućih razdoblja: 99.440 kn sastoji se 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ecentralizirane funkcije </w:t>
        <w:tab/>
        <w:t xml:space="preserve">  </w:t>
        <w:tab/>
        <w:tab/>
        <w:tab/>
        <w:tab/>
        <w:tab/>
        <w:tab/>
        <w:t xml:space="preserve">     77.488 kn</w:t>
      </w:r>
    </w:p>
    <w:p>
      <w:pPr>
        <w:pStyle w:val="Normal"/>
        <w:rPr/>
      </w:pPr>
      <w:r>
        <w:rPr/>
        <w:t xml:space="preserve">2. županija za plaće – pomoćnici u nastavi projekt „Baltazar“  </w:t>
        <w:tab/>
        <w:tab/>
        <w:t xml:space="preserve">     10.820 kn</w:t>
        <w:tab/>
      </w:r>
    </w:p>
    <w:p>
      <w:pPr>
        <w:pStyle w:val="Normal"/>
        <w:rPr/>
      </w:pPr>
      <w:r>
        <w:rPr/>
        <w:t>3. Grad Pregrada za prijevoz učenika po DPS-u iznos</w:t>
        <w:tab/>
        <w:tab/>
        <w:tab/>
        <w:t xml:space="preserve">     11.132 k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kupno:   99.44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3. BILJEŠKE UZ BILANCU NA DAN 31.12.2014. GODI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P 015 Uredska oprema i namještaj – stanje na kraju godine povećano zbog nabavke prijenosnih računala i projektora u iznosu od 10.953 kn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P 030 Knjige – stanje na kraju godine uvećano za nabavku knjiga za školsku knjižnicu u iznosu od 3.013 k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P 072 Ostala potraživanja – iznos povećanja u odnosu na 01.01.2014. godine.</w:t>
      </w:r>
    </w:p>
    <w:p>
      <w:pPr>
        <w:pStyle w:val="Normal"/>
        <w:ind w:left="1065" w:hanging="0"/>
        <w:rPr/>
      </w:pPr>
      <w:r>
        <w:rPr/>
        <w:t>Evidentirano je bolovanje na teret Zavoda za zdravstveno osiguranje u iznosu od 20.239 kn  (veza: AOP 156) za koje je zatražena refundacija koja do predaje financijskih izvještaja nije zatvorena. Na računu 12921 – Ostala nespomenuta potraživanja knjižen je iznos od 1.827 kn koji je više uplaćen u državni proračun  za stanove na kojima postoji stanarsko pravo (65% sredstava uplaćuje se u državni proračun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OP 132 Potraživanja za prihode poslovanja – iznos smanjena u odnosu na 01.01.2014. godine odnosi se na prehranu učenika, a otvoren iznos od 1.280 kn (AOP 138) odnosi se na izlazni račun Uniji papiru za odvoz otpadnog papira. Račun je podmiren 15.01.2015. godine. </w:t>
      </w:r>
    </w:p>
    <w:p>
      <w:pPr>
        <w:pStyle w:val="Normal"/>
        <w:numPr>
          <w:ilvl w:val="0"/>
          <w:numId w:val="1"/>
        </w:numPr>
        <w:rPr/>
      </w:pPr>
      <w:r>
        <w:rPr/>
        <w:t>AOP 150 Obveze za materijalne rashode – povećanje u odnosu na 01.01.2014. godine. Dospjele obveze iznose 2.220 kn (veza: AOP 050 – Izvještaj o obvezama za razdoblje 01. listopada do 31. prosinca 2014. godine). Nedospjele obveze iznose 698.891 kn.</w:t>
      </w:r>
    </w:p>
    <w:p>
      <w:pPr>
        <w:pStyle w:val="Odlomakpopisa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>U Pregradi, 02. veljače 2015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OSOBA ZA KONTAKTIRANJ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omana Zorinić-Smrkul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l.049/376-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konski predstav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(pot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dravka Žiger Žg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0:00Z</dcterms:created>
  <dc:creator>OŠ Pregrada</dc:creator>
  <dc:description/>
  <dc:language>en-US</dc:language>
  <cp:lastModifiedBy>učitelj</cp:lastModifiedBy>
  <cp:lastPrinted>2015-02-02T15:02:00Z</cp:lastPrinted>
  <dcterms:modified xsi:type="dcterms:W3CDTF">2016-02-29T07:50:00Z</dcterms:modified>
  <cp:revision>2</cp:revision>
  <dc:subject/>
  <dc:title>REPUBLIKA HRVATSKA</dc:title>
</cp:coreProperties>
</file>