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NADLEŽNO MINISTARSTVO/</w:t>
        <w:tab/>
        <w:tab/>
        <w:tab/>
        <w:tab/>
        <w:t>RKDP:161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ični broj:03079546</w:t>
      </w:r>
    </w:p>
    <w:p>
      <w:pPr>
        <w:pStyle w:val="Normal"/>
        <w:rPr/>
      </w:pPr>
      <w:r>
        <w:rPr/>
        <w:t>MINISTARSTVO ZNANOSTI,</w:t>
        <w:tab/>
        <w:tab/>
        <w:tab/>
        <w:tab/>
        <w:t>Šifarska oznaka:8520</w:t>
      </w:r>
    </w:p>
    <w:p>
      <w:pPr>
        <w:pStyle w:val="Normal"/>
        <w:rPr/>
      </w:pPr>
      <w:r>
        <w:rPr/>
        <w:t>OBRAZOVANJA I SPORTA</w:t>
        <w:tab/>
        <w:tab/>
        <w:tab/>
        <w:tab/>
        <w:t>IBAN:HR80236000011013605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IB:49697472944</w:t>
      </w:r>
    </w:p>
    <w:p>
      <w:pPr>
        <w:pStyle w:val="Normal"/>
        <w:rPr/>
      </w:pPr>
      <w:r>
        <w:rPr/>
        <w:t>ŽUPANIJA: KRAPINSKO-ZAGORSKA</w:t>
        <w:tab/>
        <w:tab/>
        <w:tab/>
        <w:t>Razina:31</w:t>
      </w:r>
    </w:p>
    <w:p>
      <w:pPr>
        <w:pStyle w:val="Normal"/>
        <w:rPr/>
      </w:pPr>
      <w:r>
        <w:rPr/>
        <w:t>PRORAČUNSKI KORISNIK LOKALNE</w:t>
        <w:tab/>
        <w:tab/>
        <w:t xml:space="preserve">           </w:t>
        <w:tab/>
        <w:tab/>
        <w:tab/>
      </w:r>
    </w:p>
    <w:p>
      <w:pPr>
        <w:pStyle w:val="Normal"/>
        <w:rPr/>
      </w:pPr>
      <w:r>
        <w:rPr/>
        <w:t>I PODRUČNE SAMOUPR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JANKA LESKOVAR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PREGRADA</w:t>
      </w:r>
    </w:p>
    <w:p>
      <w:pPr>
        <w:pStyle w:val="Normal"/>
        <w:rPr>
          <w:b/>
          <w:b/>
        </w:rPr>
      </w:pPr>
      <w:r>
        <w:rPr>
          <w:b/>
        </w:rPr>
        <w:t>49218 PREGRADA</w:t>
      </w:r>
    </w:p>
    <w:p>
      <w:pPr>
        <w:pStyle w:val="Normal"/>
        <w:rPr>
          <w:b/>
          <w:b/>
        </w:rPr>
      </w:pPr>
      <w:r>
        <w:rPr>
          <w:b/>
        </w:rPr>
        <w:t>DRAGUTINA KUNOVIĆ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FINANCIJSKE IZVJEŠTAJE ZA RAZDOB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01.SIJEČNJA DO 31.PROSINCA 2016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UVOD – SAŽETAK DJELOKRUGA R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a škola Janka Leskovara je osnovnoškolska javna ustanova sa sjedištem u gradu Pregradi te obuhvaća centralnu školu i pet područnih škola: Benkovo, Gorjakovo, Kostel, Sopot i Stipernicu. Trenutno školu pohađa 444 učenika u 29 razrednih odjela, od toga njih 354 pohađa 1.-8. razred u centralnoj školi gdje imamo 19 razrednih odjela, a 90 učenika pohađa dvorazredne kombinirane odjele na područnim školama Benkovo, Kostel, Sopot, Gorjakovo i Stipernica raspoređeno u 10 razrednih o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oli je trenutno zaposleno 75 djelatnika: 31 učitelj predmetne nastave, 18 učitelja razredne nastave, 5 stručnih suradnika, 3 pomoćnika u nastavi i 18 ostalih radnika (ravnateljica, tajnica, računovođa, domari, kuharice i spremačice). Od navedenog ukupnog broja zaposlenih na porodnom dopustu su dvije učiteljice predmetne nastave i jedna stručna suradnica, a na bolovanju se nalazi jedna spremač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djelatnost škole obuhvaća odgoj i obrazovanje djece i mladih. U školi se provodi redovni program od 1.-8- razreda kojim učenik stječe znanja i sposobnosti za nastavak obrazovanja.</w:t>
      </w:r>
    </w:p>
    <w:p>
      <w:pPr>
        <w:pStyle w:val="Normal"/>
        <w:rPr/>
      </w:pPr>
      <w:r>
        <w:rPr/>
        <w:t>Školu zastupa i predstavlja ravnateljica, Zdravka Žiger Žgela, prof. geografije i geolog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je pri obavljanju svoje djelatnosti dužna postupati prema odredbama Zakona o odgoju i obrazovanju u osnovnoj i srednjoj školi (NN 87/08., 86/09.,92/10., 105/10.,90/11.,5/12.,16/12.,86/12., 126/12., 94/13.,152/14.,), Zakona o ustanovama (NN 76/93., 29/97.,47/99.,35/08.), Zakona o proračunu (NN 87/08.,136/12., 15/15.), Pravilnika o proračunskim klasifikacijama (NN 26/10.), Pravilnika o proračunskom računovodstvu i računskom planu (NN 114/10., 31/11.), Godišnjim planom i programom Osnovne škole Janka Leskovara Pregrada (Klasa:602-02/15-01/320; Urboj:2214-01-380-24) koji je donesen 30.09.2015. i Godišnjim planom i programom Osnovne škole Janka Leskovara (Klasa:602-02/16-01/160; Urboj:2214-01-380-24) koji je donesen 29.09.2016. godine i Školskim kurikulumom OŠ Janka Leskovara, Pregrada (Klasa:-02/15-01-321;Urboj:2214-01-380-24) koji je donesen 30.09.2015. i Školskim kurikulumom OŠ Janka Leskovara, Pregrada (Klasa:-02/16-01-162;Urboj:2214-01-380-24) koji je donesen 29.09.201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nije u sustavu PDV-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LJEŠKE UZ IZVJEŠTAJ O PRIHODIMA I RASHODIMA, PRIMICIMA I IZDACIM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OBRAZAC PR-R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OP 001 Prihodi poslovanja u odnosu na prethodnu godinu povećani su zbog</w:t>
      </w:r>
    </w:p>
    <w:p>
      <w:pPr>
        <w:pStyle w:val="Normal"/>
        <w:ind w:left="708" w:firstLine="12"/>
        <w:rPr/>
      </w:pPr>
      <w:r>
        <w:rPr/>
        <w:t xml:space="preserve">  </w:t>
      </w:r>
      <w:r>
        <w:rPr/>
        <w:t>prihoda pomoći proračunskim korisnicima iz proračuna koji im nije nadležan        (AOP 067). Prihod se odnosi na sredstva dobivena iz gradskog proračuna koji je namijenjen za izgradnju odbojkaškog igrališta što je i ostvareno u 2016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OP 121 Prihodi od prodaje proizvoda i robe – povećanje u odnosu na prethodno razdoblje – odnosi se na najam sportske dvorane, najam aule, najam zemljišta za postavljeni kiosk i sakupljanje otpadnog papir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125 Tekuće donacije – povećan iznos u odnosu na prethodnu godinu zbog provođenja više programa i projekata tijekom godine za čije smo provođene uputili molbe za donacije (Glazbena olimpijada, Novigradsko proljeće, sportska natjecanja, organizacija Škole u prirodi, tiskanje školskog lista Zvonček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154 Ostali rashodi za zaposlene –iznos povećanja u odnosu na 2015. godinu zbog isplate regresa, božićnica i naknada za mentorski r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162 Službena putovanja – iznos povećanja odnosi se na troškove prijevoza i zrakoplovnih karata za putovanje u Litvu na natjecanje Glazbene olimpijade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164 Stručno usavršavanje zaposlenika – iznos povećanja zbog novih zakonskih propisa kojima smo dužni osposobiti povjerenika za otpad i njegova zamjenika, te polaganje stručnog ispita iz zaštite na radu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165 Ostale naknade troškova zaposlenima – knjiženi troškovi korištenja vlastitog automobila u službene svrhe. Škola nema svoje prijevozno sredstvo, te djelatnici koriste svoje privatne automobile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173 Službena, radna i zaštitna odjeća i obuća – iznos povećanja zbog nabavke zaštitnih kuta i klompi za spremačice i kuharice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176 Usluge tekućeg i investicijskog održavanja – uz redovne godišnje preglede ove godine imali smo začepljenje kanalizacije te popravke stakla na sportskoj dvorani, u holu te u područnim školama Gorjakovo i Kostel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181 Intelektualne i osobne usluge – knjiženi su rashodi autorskih honorara u iznosu od 3.723 kn, usluga utvrđivanja alkoholiziranosti te osposobljavanja djelatnika iz zaštite od požara (3.313 kn)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277 Obračunati prihoda poslovanja – nenaplaćeni – odnosi se na obračunate prihode za prehranu učenika i prihode od pruženih usluga. Za utvrđene iznose dugovanja škola šalje opomene što ćemo i sada napraviti. Ukoliko i dalje neće biti izvršena naplata poduzeti ćemo zakonske mjere naplate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281 Prihodi od prodaje proizvedene dugotrajne imovine – prihod se odnosi na uplate rata kredita za prodane stanove na kojima postoji stanarsko pravo. Povećanje prihoda u odnosu na proteklu godinu nakon poslanih opom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OP 334 Rashodi za nabavu nefinancijske imovine – povećanje rashoda u odnosu na prošlu godinu zbog nabave računala te namještaja i opreme za novu zgradu područne škole u Stipernici. Nabavljena su prijenosna računala, projektori, interaktivne ploče i oprema za e-učionicu. Uređeno je odbojkaško igralište na području centralne škole te je nabavljen rukometni gol za igralište u PŠ Stipernic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P 634 Manjak prihoda i primitaka – iskazan je iznos 3.774 kn. Manjak će biti pokriven viškom prihoda iz proteklih godina (AOP 635) iznos 33.671 kn. Višak prihoda i primitaka raspoloživ u slijedećem razdoblju iznosi 29.897 kn (AOP 6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JEŠKE ZA NADLEŽNI PRORAČUN (ŽUPANIJA KRAPINSKO-ZAGORSK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IHO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centralizirane funkcije – 6711: 1.036.427 kn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6712:    100.988 kn</w:t>
      </w:r>
    </w:p>
    <w:p>
      <w:pPr>
        <w:pStyle w:val="Normal"/>
        <w:ind w:left="2832" w:hanging="0"/>
        <w:rPr/>
      </w:pPr>
      <w:r>
        <w:rPr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1.137.415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i prihodi u cijelosti su utrošeni i prikazani kroz konto tro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ntralizacija: 32 – Materijalni rashodi u iznosu od</w:t>
        <w:tab/>
        <w:tab/>
        <w:tab/>
        <w:t>1.032.380 kn</w:t>
      </w:r>
    </w:p>
    <w:p>
      <w:pPr>
        <w:pStyle w:val="Normal"/>
        <w:rPr/>
      </w:pPr>
      <w:r>
        <w:rPr/>
        <w:t xml:space="preserve">                            </w:t>
      </w:r>
      <w:r>
        <w:rPr/>
        <w:t>34 – Financijski rashodi u iznosu od</w:t>
        <w:tab/>
        <w:tab/>
        <w:tab/>
        <w:t xml:space="preserve">       4.047 k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.036.427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42 – Rash.za nabav.proizv.dug.imov.u iznosu od</w:t>
        <w:tab/>
        <w:tab/>
        <w:t xml:space="preserve">    100.988 kn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1.137.415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prihodi </w:t>
      </w:r>
    </w:p>
    <w:p>
      <w:pPr>
        <w:pStyle w:val="Normal"/>
        <w:rPr/>
      </w:pPr>
      <w:r>
        <w:rPr/>
        <w:t xml:space="preserve">županije:     </w:t>
        <w:tab/>
        <w:tab/>
        <w:tab/>
        <w:t>6711: 127.328 kn</w:t>
      </w:r>
    </w:p>
    <w:p>
      <w:pPr>
        <w:pStyle w:val="Normal"/>
        <w:rPr/>
      </w:pPr>
      <w:r>
        <w:rPr/>
        <w:tab/>
        <w:tab/>
        <w:tab/>
        <w:tab/>
        <w:t>6712:   65.937 kn</w:t>
      </w:r>
    </w:p>
    <w:p>
      <w:pPr>
        <w:pStyle w:val="Normal"/>
        <w:rPr/>
      </w:pPr>
      <w:r>
        <w:rPr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193.265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za navedene prih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31 – Rashodi za zaposlene</w:t>
        <w:tab/>
        <w:tab/>
        <w:tab/>
        <w:t xml:space="preserve">     </w:t>
        <w:tab/>
        <w:t xml:space="preserve">                 95.116 kn</w:t>
      </w:r>
    </w:p>
    <w:p>
      <w:pPr>
        <w:pStyle w:val="Normal"/>
        <w:rPr/>
      </w:pPr>
      <w:r>
        <w:rPr/>
        <w:t xml:space="preserve">                            </w:t>
      </w:r>
      <w:r>
        <w:rPr/>
        <w:t>32 – Materijalni rashodi u iznosu od</w:t>
        <w:tab/>
        <w:tab/>
        <w:t xml:space="preserve">                 35.773 k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130.889 kn</w:t>
      </w:r>
    </w:p>
    <w:p>
      <w:pPr>
        <w:pStyle w:val="Normal"/>
        <w:rPr/>
      </w:pPr>
      <w:r>
        <w:rPr/>
        <w:t xml:space="preserve">                            </w:t>
      </w:r>
      <w:r>
        <w:rPr/>
        <w:t>42– Rash.za nabav.proizv.dug.imov.u iznosu od                   65.937  kn</w:t>
      </w:r>
    </w:p>
    <w:p>
      <w:pPr>
        <w:pStyle w:val="Normal"/>
        <w:ind w:left="2124" w:firstLine="708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196.826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ika između prihoda i rashoda u iznosu od 3.561 odnosi se na rashode za darovite učenike te za projekt „Zalogajček“ – iznos 1.885 kn te za pomoćnike u nastavi „Baltazar 3“ –dnevnice 75 kn.</w:t>
      </w:r>
    </w:p>
    <w:p>
      <w:pPr>
        <w:pStyle w:val="Normal"/>
        <w:rPr/>
      </w:pPr>
      <w:r>
        <w:rPr>
          <w:b/>
          <w:sz w:val="20"/>
          <w:szCs w:val="20"/>
        </w:rPr>
        <w:t>4. BILJEŠKE UZ BILANCU NA DAN 31.12.2016. GOD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015 Uredska oprema i namještaj – stanje na kraju godine povećano zbog nabavke računala te uredskog i ostalog namještaja za novo izgrađenu školu u Stipernici, te nabava prijenosnih računala, projektora i interaktivne ploče u iznosu od 175.728 kn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020 Sportska glazbena oprema – stanje uvećano u odnosu na početak izvještajnog razdoblja zbog nabave rukometnog gola i strunjača za PŠ Stipernica te prijenosnih mikrofona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030 Knjige – stanje na kraju godine uvećano za nabavku knjiga za školsku knjižnicu u iznosu od 6.495 kn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079 Potraživanja za više plaćene poreze – po godišnjem obračunu poreza razlika u iznosu 760 kn. Izvršen povrat u državni proračun u siječnju 2017. godine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53 Potraživanja za prihode od prodaje proizvoda i roba te pruženih usluga – povećan iznos u odnosu na stanje 01.01.2015. zbog nenaplaćenih računa za najam dvorane do 31.12.2016. godine. Slijede opomene, a nakon toga poduzimanje zakonskih mjera naplate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75 Ostale tekuće obveze – iznos od 3.699 kn odnosi se na bolovanje za koje nije izvršena refundacija do 31.12.2016. godine u iznosu od 2.939 kn, te iznos od 760 kn za koji je već izvršen povrat u državni proračun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egradi, 31. siječnja 2017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OSOBA ZA KONTAKTIRANJ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mana Zorinić-Smrku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.049/376-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konski predstav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(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dravka Žiger Žg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1:00Z</dcterms:created>
  <dc:creator>OŠ Pregrada</dc:creator>
  <dc:description/>
  <cp:keywords/>
  <dc:language>en-US</dc:language>
  <cp:lastModifiedBy>Romana</cp:lastModifiedBy>
  <cp:lastPrinted>2017-01-31T15:46:00Z</cp:lastPrinted>
  <dcterms:modified xsi:type="dcterms:W3CDTF">2017-01-31T14:47:00Z</dcterms:modified>
  <cp:revision>8</cp:revision>
  <dc:subject/>
  <dc:title>REPUBLIKA HRVATSKA</dc:title>
</cp:coreProperties>
</file>