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Janka Leskov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utina Kunović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218 Pregr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: (049) 376 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3939EF"/>
            <w:sz w:val="24"/>
            <w:szCs w:val="24"/>
            <w:u w:val="single"/>
          </w:rPr>
          <w:t>ured.ospregrada@skole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os-pregrada.skole.hr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KLASA:400-05/22-0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0-77-22-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grada, 14. studeni 2022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RKDP</w:t>
      </w:r>
      <w:r>
        <w:rPr>
          <w:rFonts w:cs="Times New Roman" w:ascii="Times New Roman" w:hAnsi="Times New Roman"/>
          <w:sz w:val="24"/>
          <w:szCs w:val="24"/>
        </w:rPr>
        <w:t xml:space="preserve">:16141       </w:t>
      </w:r>
      <w:r>
        <w:rPr>
          <w:rFonts w:cs="Times New Roman" w:ascii="Times New Roman" w:hAnsi="Times New Roman"/>
          <w:b/>
          <w:sz w:val="24"/>
          <w:szCs w:val="24"/>
        </w:rPr>
        <w:t>Razina</w:t>
      </w:r>
      <w:r>
        <w:rPr>
          <w:rFonts w:cs="Times New Roman" w:ascii="Times New Roman" w:hAnsi="Times New Roman"/>
          <w:sz w:val="24"/>
          <w:szCs w:val="24"/>
        </w:rPr>
        <w:t>: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ični broj škole</w:t>
      </w:r>
      <w:r>
        <w:rPr>
          <w:rFonts w:cs="Times New Roman" w:ascii="Times New Roman" w:hAnsi="Times New Roman"/>
          <w:sz w:val="24"/>
          <w:szCs w:val="24"/>
        </w:rPr>
        <w:t>: 030795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a djelatnosti</w:t>
      </w:r>
      <w:r>
        <w:rPr>
          <w:rFonts w:cs="Times New Roman" w:ascii="Times New Roman" w:hAnsi="Times New Roman"/>
          <w:sz w:val="24"/>
          <w:szCs w:val="24"/>
        </w:rPr>
        <w:t>:80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a MZOŠ</w:t>
      </w:r>
      <w:r>
        <w:rPr>
          <w:rFonts w:cs="Times New Roman" w:ascii="Times New Roman" w:hAnsi="Times New Roman"/>
          <w:sz w:val="24"/>
          <w:szCs w:val="24"/>
        </w:rPr>
        <w:t>: 02-123-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IB škole</w:t>
      </w:r>
      <w:r>
        <w:rPr>
          <w:rFonts w:cs="Times New Roman" w:ascii="Times New Roman" w:hAnsi="Times New Roman"/>
          <w:sz w:val="24"/>
          <w:szCs w:val="24"/>
        </w:rPr>
        <w:t>: 496974729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OBRAZLOŽENJE OPĆEG DIJELA  FINANCIJSKOG PLANA OSNOVNE ŠKOLE JANKA LESKOVARA ZA 2023. GODINU TE PROJEKCIJA ZA 2024. I 2025.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O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 jedinica lokalne i područne (regionalne) samouprave i financijski planovi proračunskih korisnika za razdoblje 2023.-2025. pripremaju se u skladu s odredbama novog Zakona o proračunu (Nar.nov.br. 144/21.) koji je na snazi od 01.01.2022. godin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dredbe novog Zakona o proračunu za izradu i postupak donošenja financijskog plana i proračuna po prvi puta se primjenjuju u ovom proračunskom ciklusu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ačunski ciklus za razdoblje 2023.-2025. godine specifičan je i po tome što će se proračuni i financijski planovi po prvi puta pripremati i usvajati u valuti euro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ladno člancima 38., 39. i 42. novog Zakona o proračunu financijski plan usvaja se na razini skupine ekonomske klasifikacije (druga razina računskog plana) za 2023. godinu kao i projekcije za 2024. i 2025. godinu. Novina je i u tome što se prije dostave prijedloga financijskog plana nadležnom upravnom tijelu obvezno mora uputiti upravljačkom tijelu na usvajanje (kod nas je to Školski odbor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avni dio proračuna i financijskog plana je i obrazloženje koje mora sadržavati Obrazloženje općeg dijela financijskog plana i Obrazloženje posebnog dijela financijskog plan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brazloženje općeg dijela financijskog plana sadrži: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brazloženje prihoda i rashoda, primitaka i izdataka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prenesenog manjka odnosno viška financijskog plan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ODI POSLOVANJ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63 Pomoći iz inozemstva i od subjekata unutar općeg proračun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znanosti i obrazovanja – planiran iznos 1.447.890 Eura – plaće i ostale naknade za zaposlene, prijevoz učenika s teškoćama, rad stručnog vijeća tehničke kulture, udžbenici i radni udžbenici za učenike, obvezna lektira za školsku knjižnicu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Pregrada – planiran iznos 35.840 Eura – prehrana učenika slabijeg imovnog statusa, prijevoz učenika s teškoćama, plivanje učenika, natjecanja, radne bilježnice i dodatni materijal za učenike, nabava namještaja za učionicu na otvorenom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prijenos EU – odnosi se na Erasmus projekt Budi rješenje- recikliraj – planiran iznos 5.500 Eura – 20% isplate nakon uspješno završenog projekta</w:t>
      </w:r>
    </w:p>
    <w:p>
      <w:pPr>
        <w:pStyle w:val="Normal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upina 65 Prihodi od upravnih i administrativnih pristojbi, pristojbi po posebnim propisima i naknada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e namjene – planiran iznos 61.430 Eura – odnosi se na sufinanciranje roditelja za učeničku prehranu, terenske nastave, izlete učenika i sl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upina 66 Prihodi od prodaje proizvoda i robe te pruženih usluga i prihodi od donacija te povrati po protestiranim jamstvima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onacije – planiran iznos 800 Eura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ti prihodi – planiran iznos 4.200 Eura – odnosi se na prihode od najma sportske dvorane i ostalog prostora škole te na sakupljanje otpadnog papi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upina 67 Prihodi iz nadležnog proračuna i od HZZO-a temeljem ugovornih obvez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pći prihodi i primici – izvorna sredstva KZŽ – planiran iznos 26.710 Eura – za natjecanja, sudjelovanje učenika na Novigradskom proljeću, sredstva za darovitu djecu, stručno vijeće tehničke kulture, građanski odgoj, e-tehničar, nabava radnih bilježnica za učenike, usluge tekućeg i investicijskog održavanj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Ministarstvo – prijenos EU KZŽ – planiran iznos 13.310 Eura – odnosi se na Projekt Baltazar – pomoćnici u nastavi i Projekt Zalogajček – prehrana za učenike slabijeg imovnog statusa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ntralizirana sredstva – planiran iznos 56.230 Eura – odnosi se na materijalne troškove škole – prema uputi Županije sredstva su planirana na razini 2022. godine (za 2023. i u projekcijama za 2024. i 2025.)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upina 72 Prihodi od prodaje proizvedene dugotrajne imovine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ihodi od prodaje nefinancijske imovine – planiran iznos 400 Eura – odnosi se na otplatu stanova na kojima postoji stanarsko pravo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upina 92 Rezultat poslovanja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prijenos EU – planiran iznos 9.680 Eura -odnosi se na planirani višak sredstava od projekata Erasm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kupno planirani prihodi za 2023. godinu: 1.652.310 Eura + višak u iznosu 6.680 Eura iznose 1.661.990 Eur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 POSLOV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upina 31 Rashodi za zaposlen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lastiti prihodi – planiran iznos 930 Eura – odnosi se na oporezive dnevnice i naknade za službena putovanj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nistarstvo znanosti i obrazovanja – planiran iznos 1.337.030 Eura – odnosi se na plaće i naknade za zaposlen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-prijenos EU KZŽ – planiran iznos 7.000 Eura – odnosi se na plaće i naknade za pomoćnike u nastav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upina 32 Materijalni rasho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 prihodi i primici – izvorna sredstva KZŽ – planiran iznos 13.310 Eura – natjecanja, sudjelovanje učenika na Novigradskom proljeću, sredstva za darovitu djecu, stručno vijeće tehničke kulture, građanski odgoj, e-tehničar, usluge tekućeg i investicijskog održavanj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nistarstvo prijenos EU KZŽ – planiran iznos 6.310 Eura – odnosi se na prijevoz pomoćnika u nastavi, te projekt Zalogajček – prehrana za učenike slabijeg imovnog stanj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centralizacija – planiran iznos 54.640 Eura – materijalni troškovi škol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cija – planiran iznos 800 Eura -  materijali za radionice, Večer znanosti i sl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lastiti prihodi – planiran iznos 2.870 Eura – podmirenje energenata, usluge tekućeg i investicijskog održavanja te nabava oprem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ebne namjene PK – planiran iznos 61.430 Eura – namirnice za prehranu učenika, prijevoz na terenske nastave i izlete učenika, ulaznice za predstave, naknada namjerno počinjene štete na inventaru škol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znanosti i obrazovanja – planiran iznos 82.310 Eura odnosi se na prijevoz djelatnika, prijevoz učenika s teškoćama, naknada za nezapošljavanje osoba s invaliditeto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Pregrada – planiran iznos 9.890 Eura – namirnice za prehranu učenika slabijeg imovnog stanja, plivanje učenika, natjecanj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prijenos EU – planiran iznos 15.130 Eura – odnosi se na troškove službenih putovanja u sklopu projekta Erasmus u koje su uključeni i učenici naše škole, radni materijali za provođenje projekta, reprezentacija pri ugošćavanju drugih sudionika u projektu Erasmus te pokloni za domaćine, putno osigur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upina 34 Financijski rasho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ntralizacija – planiran iznos 930 Eura – naknada za bankarske uslug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prijenos EU – planiran iznos 50 Eura – naknada za bankarske uslu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upina 37 Naknade građanima i kućanstvim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ći prihodi i primici – izvorna sredstva KZŽ – planiran iznos 13.400 Eura odnosi se na radne bilježnice za učenik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nistarstvo znanosti i obrazovanja – planiran iznos 26.550 Eura odnosi se na radne udžbenike za učenik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rad Pregrada – planiran iznos 23.300 Eura – odnosi se na radne bilježnice i radni materijale za učeni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Skupina 42 Rashodi za nabavu proizvedene dugotrajne imov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ntralizacija – planiran iznos 660 Eura – knjige za školsku knjižnicu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ti prihodi – planiran iznos 400 Eura – nabava oprem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znanosti i obrazovanja – planiran iznos 2000 Eura – odnosi se na udžbenike za učenik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 Pregrada – planiran iznos 2.650 Eura – nabava namještaja za učionicu n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om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 prodaje nefinancijske imovine – planiran iznos 400 Eura – nabava opr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kupno planirani rashodi za 2023. godinu iznose 1.661.990 Eu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šak u iznosu od 9.680 Eura planira se utrošiti u 2023. godini što se i vidi iz planiranih rashoda za 2023. godi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 projekcijama za 2024. i 2025. godinu planirani su prihodi i rashodi u istim iznosima kao i za 2023. godinu osim projekta Erasmus koji nije planiran za 2024. i 2025. godinu obzirom da je planirano da će se sredstva utrošiti tijekom 2023. godi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ca Školskog odbora:</w:t>
        <w:tab/>
        <w:tab/>
        <w:tab/>
        <w:tab/>
        <w:t>Ravnateljic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nijela Stiplošek</w:t>
        <w:tab/>
        <w:tab/>
        <w:tab/>
        <w:tab/>
        <w:tab/>
        <w:tab/>
        <w:t xml:space="preserve">Zdravka Žiger, prof.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AppData/Local/Microsoft/Windows/INetCache/Content.Outlook/AppData/AppData/Local/Microsoft/Windows/INetCache/AppData/Korisnik/AppData/Roaming/Microsoft/Word/ured.ospregrada@skole.hr" TargetMode="External"/><Relationship Id="rId3" Type="http://schemas.openxmlformats.org/officeDocument/2006/relationships/hyperlink" Target="http://os-pregrada.skole.hr/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16:00Z</dcterms:created>
  <dc:creator>Petra</dc:creator>
  <dc:description/>
  <cp:keywords/>
  <dc:language>en-US</dc:language>
  <cp:lastModifiedBy>ured ospregrada</cp:lastModifiedBy>
  <cp:lastPrinted>2019-12-13T12:53:00Z</cp:lastPrinted>
  <dcterms:modified xsi:type="dcterms:W3CDTF">2023-02-24T13:32:00Z</dcterms:modified>
  <cp:revision>3</cp:revision>
  <dc:subject/>
  <dc:title/>
</cp:coreProperties>
</file>