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Janka Lesko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utina Kunović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(049) 376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3939EF"/>
            <w:sz w:val="24"/>
            <w:szCs w:val="24"/>
            <w:u w:val="single"/>
          </w:rPr>
          <w:t>ured.ospregrada@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s-pregrada.skole.h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LASA: 400-02/22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77-22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grada, 14. studeni 2022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RKDP</w:t>
      </w:r>
      <w:r>
        <w:rPr>
          <w:rFonts w:cs="Times New Roman" w:ascii="Times New Roman" w:hAnsi="Times New Roman"/>
          <w:sz w:val="24"/>
          <w:szCs w:val="24"/>
        </w:rPr>
        <w:t xml:space="preserve">:16141       </w:t>
      </w:r>
      <w:r>
        <w:rPr>
          <w:rFonts w:cs="Times New Roman" w:ascii="Times New Roman" w:hAnsi="Times New Roman"/>
          <w:b/>
          <w:sz w:val="24"/>
          <w:szCs w:val="24"/>
        </w:rPr>
        <w:t>Razina</w:t>
      </w:r>
      <w:r>
        <w:rPr>
          <w:rFonts w:cs="Times New Roman" w:ascii="Times New Roman" w:hAnsi="Times New Roman"/>
          <w:sz w:val="24"/>
          <w:szCs w:val="24"/>
        </w:rPr>
        <w:t>: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 škole</w:t>
      </w:r>
      <w:r>
        <w:rPr>
          <w:rFonts w:cs="Times New Roman" w:ascii="Times New Roman" w:hAnsi="Times New Roman"/>
          <w:sz w:val="24"/>
          <w:szCs w:val="24"/>
        </w:rPr>
        <w:t>: 03079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</w:t>
      </w:r>
      <w:r>
        <w:rPr>
          <w:rFonts w:cs="Times New Roman" w:ascii="Times New Roman" w:hAnsi="Times New Roman"/>
          <w:sz w:val="24"/>
          <w:szCs w:val="24"/>
        </w:rPr>
        <w:t>:80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MZOŠ</w:t>
      </w:r>
      <w:r>
        <w:rPr>
          <w:rFonts w:cs="Times New Roman" w:ascii="Times New Roman" w:hAnsi="Times New Roman"/>
          <w:sz w:val="24"/>
          <w:szCs w:val="24"/>
        </w:rPr>
        <w:t>: 02-123-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škole</w:t>
      </w:r>
      <w:r>
        <w:rPr>
          <w:rFonts w:cs="Times New Roman" w:ascii="Times New Roman" w:hAnsi="Times New Roman"/>
          <w:sz w:val="24"/>
          <w:szCs w:val="24"/>
        </w:rPr>
        <w:t>: 49697472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BRAZLOŽENJE POSEBNOG DIJELA FINANCIJSKOG PLANA OSNOVNE ŠKOLE JANKA LESKOVARA ZA 2023. GODINU TE PROJEKCIJA ZA 2024. I 2025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 – SAŽETAK DJELOKRUGA RADA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nka Leskovara je osnovnoškolska javna ustanova sa sjedištem u gradu Pregradi te obuhvaća centralnu školu i 5 područnih škola: Benkovo, Gorjakovo, Kostel, Sopot i Stipernica. Školu pohađa 478 učenika u 33 razrednih odjela, od toga njih  399 pohađa 1.-8. razred u centralnoj školi gdje imamo 23 razrednih odjela, a 79 učenika pohađa 10 razrednih odjela  dvorazredne kombinacije na područnim školama Benkovo, Kostel, Sopot i Stipernica, a Gorjakovo ima  jedan dvorazredni odjeli i po jedan čisti razredni odjel.  U školi je zaposleno 81 djelatnik: 33 učitelja predmetne nastave, 21 učitelja razredne nastave, 4 stručna suradnika i 16 ostalih radnika. Rodiljni dopust trenutno koristi 7 djelatnic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novna djelatnost škole obuhvaća odgoj i opće obrazovanje djece i mladih. U školi se provodi redovni program od 1.-8. razreda kojim učenik stječe znanja i sposobnosti za nastavak obrazovan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BRAZLOŽENJE PROGRAMA RADA ŠKOLE (AKTIVNOSTI, PROJEKTI, INVESTICIJ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pis program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m planom škole sredstva su planirana za provođenje redovnog programa osnovnoškolskog odgoja i obrazovanja, a ono se provodi u skladu s slijedećim zakonskim i drugim pravnim osnovam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atnost osnovnog školstva ostvaruje se u skladu s odredbama Zakona o odgoju i obrazovanju u osnovnoj i srednjoj školi (Narodne novine, br. 87/08, 86/09, 92/10,105/11, 90/11, 16/12, 86/12, 152/14, 7/17, 68/18, 98/19 i 64/20) i Zakona o ustanovama (Narodne novine, br. 76/93, 29/97, 47/99, 35/0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Zakon o proračunu i podzakonskim aktima: Pravilnik o proračunskim klasifikacijama (NN 26/10. i 120/13.) i Pravilnik o proračunskom računovodstvu i računskom planu (NN 124/14, 115/15, 87/16 i 3/18).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Uputama za izradu proračuna Krapinsko-zagorske županije za razdoblje 2023.-2025. godine Klasa:400-01/22-01/26, Urbroj:2140-07-22-1 od 24. listopada 2022. godine.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Godišnjim planom i programom OŠ Janka Leskovara, Pregrada (Klasa: 602-04/22-01/1; Urbroj: 2140-77-22-1)  koji je donesen 29.9.2022. godine.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Školskim kurikulumom OŠ Janka Leskovara, Pregrada (Klasa: 602-05/22-01/1; URBROJ: </w:t>
      </w:r>
      <w:r>
        <w:rPr>
          <w:rFonts w:eastAsia="Arial" w:cs="Times New Roman" w:ascii="Times New Roman" w:hAnsi="Times New Roman"/>
          <w:sz w:val="24"/>
          <w:szCs w:val="24"/>
        </w:rPr>
        <w:t>2140-77-22-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koji je donesen 29.9.2022. godine.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Š Janka Leskovara, Pregrada donijela je navedene dokumente u skladu s godišnjim planom i programom za školsku godinu 2022./2023. i školski kurikulum prema planu i programu koje je donijelo Ministarstvo znanosti i obrazovanja i Krapinsko-zagorske  županije koja je osnivač škole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Usklađenost ciljeva, strategije i programa s dokumentima dugoročnog razvo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e ustanove ne donose strateške, već godišnje operativne planove (Godišnji plan i program i Školski kurikulum) prema planu i programu koje je donijelo Ministarstvo znanosti i  obrazovanja. Vertikala usklađivanja ciljeva i programa MZO – a, jedinice lokalne (regionalne) samouprave i školske ustanove još nije provede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ođer, planovi se donose za nastavnu, a ne fiskalnu godinu što uzrokuje odstupanja u izvršenju financijskih planova (npr. pomak određenih aktivnosti unutar školske godine iz jednog polugodišta u drugo uzrokuje promjene u izvršenju financijskog plana za dvije fiskalne godine)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iljevi provedbe programa u trogodišnjem razdoblju i pokazatelji uspješnosti kojima će se mjeriti ostvarenje tih cilje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4"/>
        <w:gridCol w:w="1238"/>
        <w:gridCol w:w="1242"/>
        <w:gridCol w:w="1238"/>
        <w:gridCol w:w="1238"/>
        <w:gridCol w:w="12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azatelj rezult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nic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azna vrijed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or podata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1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2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3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 broja školskih manifesta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e se potiče na izražavanje kreativnosti, talenata i sposobno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 broja osvojenih mjesta na regionalnim/ državnim natjecanji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e se potiče na izražavanje sposobnosti te se testira kvaliteta rada nastavnika s nadarenim učenici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ojat ćemo i u naredne tri godine podići kvalitetu nastave na što višu razinu i to stalnim usavršavanjem nastavnika te podizanjem materijalnih i drugih uvjeta, prema našim mogućnostima na viši standar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SHODIŠTA I POKAZATELJI NA KOJIMA SE ZASNIVAJU IZRAČUNI I OCJENE POTREBNIH SREDSTAVA ZA PROVOĐENJE PROGRA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) Izvori sredstava za financiranje rada Osnovne škole Janka Leskovara su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tci - prihodi ostvareni iz nadležnog proračuna, skupina 67, decentralizirana sredstva Krapinsko – zagorske županije za financiranje materijalnih troškova i nabavu nefinancijske imovine i ostali prihodi Županij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(prihodi koje korisnik ostvari obavljanjem poslova na tržištu i u tržišnim uvjetima – najam dvorane i školskog prostora te sakupljanjem otpadnog starog papira, skupina 66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ebne namjene, skupina 65, prihodi od sufinanciranja cijene usluga (plaćanje prehrane učenika, terenskih nastava i školskih izlet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ći – skupina 63, tekuće pomoći iz državnog proračuna proračunskim korisnicima (rashodi za zaposlene), prihodi iz drugih nenadležnih proračuna (gradski proračun).  Projekti Erasmu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– skupina 66, prihodi ostvareni od fizičkih osoba, neprofitnih organizacija, trgovačkih društava i od ostalih subjekata izvan općeg proračun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odi od prodaje ili zamjene nefinancijske imovine  skupina 72– prihodi od prodaje stanova na kojima postoji stanarsko pravo (35 % prihoda, dok se 65 % prihoda uplaćuje u državni proraču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ZVJEŠTAJ O POSTIGNUTIM CILJEVIMA I REZULATATIMA PROGRAMA TEMELJENIM NA POKAZATELJIMA USPJEŠNOSTI IZ NADLEŽNOSTI PRORAČUNSKOG KORISNIKA U PRETHODNOJ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školskoj godini 2021./2022. ostvareno je redovno odvijanje nastavnog proc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1 učenik uspješno je završio nastavnu godinu, 6 je upućeno na dopunski rad gdje su zadovolj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slenici su se stručno usavršavali na seminarima i stručnim aktiv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jekom godine provedeni su slijedeći projekti: „Škola bez nasilja“, Prevencija zlouporabe sredstava ovisnosti „Zdrav za 5“, Eko škola, Škole za Afriku, Građanski odgoj,  „Mi jedemo odgovorno“ i „Budi rješenje – recikliraj!KA2 Erasmus+ te rad s darovitim učenicima u više održanih radionica. Provode se projekti: Baltazar (KZŽ), Lumen (KZŽ), Zalogajček (KZŽ) i Code name robot i Erasmus + KA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ca Školskog odbora:</w:t>
        <w:tab/>
        <w:tab/>
        <w:tab/>
        <w:tab/>
        <w:t>Ravnatelj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 Stiplošek</w:t>
        <w:tab/>
        <w:tab/>
        <w:tab/>
        <w:tab/>
        <w:tab/>
        <w:tab/>
        <w:t>Zdravka Žiger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Content.Outlook/AppData/AppData/Local/Microsoft/Windows/INetCache/AppData/Korisnik/AppData/Roaming/Microsoft/Word/ured.ospregrada@skole.hr" TargetMode="External"/><Relationship Id="rId3" Type="http://schemas.openxmlformats.org/officeDocument/2006/relationships/hyperlink" Target="http://os-pregrada.skole.hr/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6:00Z</dcterms:created>
  <dc:creator>Petra</dc:creator>
  <dc:description/>
  <cp:keywords/>
  <dc:language>en-US</dc:language>
  <cp:lastModifiedBy>ured ospregrada</cp:lastModifiedBy>
  <cp:lastPrinted>2019-12-13T12:53:00Z</cp:lastPrinted>
  <dcterms:modified xsi:type="dcterms:W3CDTF">2023-02-24T13:33:00Z</dcterms:modified>
  <cp:revision>3</cp:revision>
  <dc:subject/>
  <dc:title/>
</cp:coreProperties>
</file>