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extAlignment w:val="baseline"/>
        <w:outlineLvl w:val="0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>Obavijest o rezultatu natječaja za radno mjesto učitelja likovne kulture</w:t>
      </w:r>
    </w:p>
    <w:p>
      <w:pPr>
        <w:pStyle w:val="Normal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rPr/>
      </w:pPr>
      <w:r>
        <w:rPr/>
        <w:t xml:space="preserve">Obavještavamo da je po natječaju za učitelja likovne kulture - jedan izvršitelj (m/ž), rad na nodređeno nepuno radno vrijeme, objavljenom dana 24.9.2019. godine na mrežnoj stranici škole </w:t>
      </w:r>
      <w:hyperlink r:id="rId2">
        <w:r>
          <w:rPr>
            <w:rStyle w:val="InternetLink"/>
          </w:rPr>
          <w:t>http://os-pregrada.skole.hr/natje_aji?cal_ts=1430431200</w:t>
        </w:r>
      </w:hyperlink>
      <w:r>
        <w:rPr/>
        <w:t xml:space="preserve"> i na oglasnoj ploči škole te mrežnoj stranici i oglasnoj ploči Hrvatskog zavoda za zapošljavanje izabran Ivan Tuđa, prof. likovne kul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 kandidati prijavljeni na natječaj imaju pravo uvida u natječajnu dokumentaciju i rezultate natječaja  u skladu s propisima koji reguliraju područje zaštite osobnih podat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obavijest sukladna je Pravilniku o načinu i postupku kojim se svim kandidatima za zapošljavanje osigurava jednaka dostupnost javnim službama pod jednakim uvjetima te vrednovanje kandidata prijavljenih na natječaj Osnovne škole Janka Leskovara (KLASA: 112-01/19-01/1, URBROJ:2214-01-380-24-19 od 8.3.2019. godine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pregrada.skole.hr/natje_aji?cal_ts=14304312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58:00Z</dcterms:created>
  <dc:creator>Olivera</dc:creator>
  <dc:description/>
  <cp:keywords/>
  <dc:language>en-US</dc:language>
  <cp:lastModifiedBy>Vlasta</cp:lastModifiedBy>
  <cp:lastPrinted>2019-04-29T07:01:00Z</cp:lastPrinted>
  <dcterms:modified xsi:type="dcterms:W3CDTF">2019-10-23T07:13:00Z</dcterms:modified>
  <cp:revision>5</cp:revision>
  <dc:subject/>
  <dc:title>Na temelju članka 125</dc:title>
</cp:coreProperties>
</file>