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Obavijest o rezultatu natječaja za radno mjesto stručnog suradnika knjižničara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/>
      </w:pPr>
      <w:r>
        <w:rPr/>
        <w:t>Obavještavamo da je po natječaju za stručnog suradnika knjižničara - jedan izvršitelj (m/ž), rad na određeno puno radno vrijeme, objavljenom dana 8.11.2019. godine na mrežnoj stranici škole i na oglasnoj ploči škole te mrežnoj stranici i oglasnoj ploči Hrvatskog zavoda za zapošljavanje izabrana Elizabeta  Kantoci, mag.edukacije fontičar rehabilitator i mag. bibliotekar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 kandidati prijavljeni na natječaj imaju pravo uvida u natječajnu dokumentaciju i rezultate natječaja  u skladu s propisima koji reguliraju područje zaštite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bavijest sukladna je Pravilniku o načinu i postupku kojim se svim kandidatima za zapošljavanje osigurava jednaka dostupnost javnim službama pod jednakim uvjetima te vrednovanje kandidata prijavljenih na natječaj Osnovne škole Janka Leskovara (KLASA: 112-01/19-01/1, URBROJ:2214-01-380-24-19 od 8.3.2019. godine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8:00Z</dcterms:created>
  <dc:creator>Olivera</dc:creator>
  <dc:description/>
  <cp:keywords/>
  <dc:language>en-US</dc:language>
  <cp:lastModifiedBy>Učitelj</cp:lastModifiedBy>
  <cp:lastPrinted>2019-12-03T09:27:00Z</cp:lastPrinted>
  <dcterms:modified xsi:type="dcterms:W3CDTF">2019-12-03T10:48:00Z</dcterms:modified>
  <cp:revision>7</cp:revision>
  <dc:subject/>
  <dc:title>Na temelju članka 125</dc:title>
</cp:coreProperties>
</file>