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Obavijest o rezultatu natječaja za radno mjesto učitelja matematike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je po natječaju za učitelja matematike - jedan izvršitelj (m/ž), rad na određeno puno radno vrijeme, objavljenom dana 9.10.2020. godine na mrežnoj stranici škole    </w:t>
      </w:r>
      <w:hyperlink r:id="rId2">
        <w:r>
          <w:rPr>
            <w:rStyle w:val="InternetLink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izabrana Maja Špiranec, mag.edukacije matematike i informat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kandidati prijavljeni na natječaj imaju pravo uvida u natječajnu dokumentaciju i rezultate natječaja 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8:00Z</dcterms:created>
  <dc:creator>Olivera</dc:creator>
  <dc:description/>
  <cp:keywords/>
  <dc:language>en-US</dc:language>
  <cp:lastModifiedBy>Vlasta</cp:lastModifiedBy>
  <cp:lastPrinted>2020-10-29T08:32:00Z</cp:lastPrinted>
  <dcterms:modified xsi:type="dcterms:W3CDTF">2020-10-29T07:37:00Z</dcterms:modified>
  <cp:revision>8</cp:revision>
  <dc:subject/>
  <dc:title>Na temelju članka 125</dc:title>
</cp:coreProperties>
</file>