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 xml:space="preserve">Obavijest o rezultatu natječaja za radno mjesto učitelja/ice informatike 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Obavještavamo da je po natječaju za učitelja/icu informatike , rad na određeno puno radno vrijeme, objavljenom dana 23.8.2021. godine na mrežnoj stranici škole </w:t>
      </w:r>
      <w:hyperlink r:id="rId2">
        <w:r>
          <w:rPr>
            <w:rStyle w:val="InternetLink"/>
            <w:u w:val="none"/>
          </w:rPr>
          <w:t>http://os-pregrada.skole.hr/natje_aji?cal_ts=1430431200</w:t>
        </w:r>
      </w:hyperlink>
      <w:r>
        <w:rPr/>
        <w:t xml:space="preserve"> i na oglasnoj ploči škole te mrežnoj stranici i oglasnoj ploči Hrvatskog zavoda za zapošljavanje izabr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ja Kos, mag. primarnog obrazovanja, modul informati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vi kandidati prijavljeni na natječaj imaju pravo uvida (uz prethodni dogovor o nadnevku dolaska) u natječajnu dokumentaciju za sebe i za kandidata s kojim je sklopljen ugovor o radu u skladu s propisima koji reguliraju područje zaštite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bavijest sukladna je Pravilniku o načinu i postupku kojim se svim kandidatima za zapošljavanje osigurava jednaka dostupnost javnim službama pod jednakim uvjetima te vrednovanje kandidata prijavljenih na natječaj Osnovne škole Janka Leskovara (KLASA: 112-01/19-01/1, URBROJ:2214-01-380-24-19 od 8.3.2019. godin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pregrada.skole.hr/natje_aji?cal_ts=1430431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8:00Z</dcterms:created>
  <dc:creator>Olivera</dc:creator>
  <dc:description/>
  <cp:keywords/>
  <dc:language>en-US</dc:language>
  <cp:lastModifiedBy>Vlasta</cp:lastModifiedBy>
  <cp:lastPrinted>2020-10-29T08:31:00Z</cp:lastPrinted>
  <dcterms:modified xsi:type="dcterms:W3CDTF">2021-10-08T07:47:00Z</dcterms:modified>
  <cp:revision>11</cp:revision>
  <dc:subject/>
  <dc:title>Na temelju članka 125</dc:title>
</cp:coreProperties>
</file>