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Obavijest o rezultatu natječaja za radno mjesto stručnog suradnika knjižničar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je po natječaju za stručnog suradnika knjižničara , rad na neodređeno puno radno vrijeme, objavljenom dana 24.8.2021. godine na mrežnoj stranici škole </w:t>
      </w:r>
      <w:hyperlink r:id="rId2">
        <w:r>
          <w:rPr>
            <w:rStyle w:val="InternetLink"/>
            <w:u w:val="none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izabr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beta Kantoci, </w:t>
      </w:r>
      <w:r>
        <w:rPr>
          <w:rFonts w:eastAsia="Calibri"/>
        </w:rPr>
        <w:t>mag.educ. fonetičar rehabilitator i mag. bibliotekarstva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Svi kandidati prijavljeni na natječaj imaju pravo uvida (uz prethodni dogovor o nadnevku dolaska) u natječajnu dokumentaciju za sebe i za kandidata s kojim je sklopljen ugovor o radu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Olivera</dc:creator>
  <dc:description/>
  <cp:keywords/>
  <dc:language>en-US</dc:language>
  <cp:lastModifiedBy>Vlasta</cp:lastModifiedBy>
  <cp:lastPrinted>2020-10-29T08:31:00Z</cp:lastPrinted>
  <dcterms:modified xsi:type="dcterms:W3CDTF">2021-10-08T07:48:00Z</dcterms:modified>
  <cp:revision>13</cp:revision>
  <dc:subject/>
  <dc:title>Na temelju članka 125</dc:title>
</cp:coreProperties>
</file>